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mplain about the unsatisfactory services I have received from the [specific CDL office or service] on [date(s) of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], I visited your office for [specific service needed, e.g., CDL application, renewal, etc.]. Unfortunately, I encountered a series of issues, including [briefly explain the problems you faced, e.g., long wait times, unhelpful staff, errors in process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best efforts to resolve these issues during my visit, [explain any attempts made to address the problem, e.g., speaking to staff, filling out forms, etc.], there was no resolution, which has caused me [explain the impact on you, e.g., delays in licensing, financial cos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s a government service, it is your responsibility to provide timely and efficient service to the public. I kindly request that you investigate these issues and take appropriate action to ensure that other customers do not face similar problem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