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CDL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suspension of my Commercial Driver's License (CDL) [number], effective [date of suspension]. My CDL is crucial for my employment as a [your occupation], and the suspension has significantly impacted my ability to support my family and fulfill my job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license was suspended due to [briefly explain reason for suspension], and I would like to provide context and request reconsideration of this decision. [Briefly explain your situation, including any mitigating factors, changes you've made, or actions taken to comply with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nd consider [specific request, e.g., a reduction of the suspension period, reinstatement, or a hearing]. I am committed to adhering to all laws and regulations moving forward and appreciate any assistance you can provid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D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