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DL Licens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DL License Approval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Commercial Driver's License (CDL) application. I have completed all necessary requirements, including [list any completed requirements, such as training, tes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 regarding my CDL license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DL Application Number (if avail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