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support for the implementation of a comprehensive background check for individuals seeking a Commercial Driver's License (CDL). Ensuring the safety and reliability of our transportation system is paramount, and I believe that robust background checks are an essential component of this process.</w:t>
      </w:r>
    </w:p>
    <w:p>
      <w:pPr>
        <w:pStyle w:val="PreformattedText"/>
        <w:bidi w:val="0"/>
        <w:spacing w:before="0" w:after="0"/>
        <w:jc w:val="left"/>
        <w:rPr/>
      </w:pPr>
      <w:r>
        <w:rPr/>
        <w:t>By conducting thorough background checks, we can better evaluate the qualifications and history of potential CDL holders, ultimately leading to safer roadways for all. This practice can help identify individuals with histories that may pose risks, including serious traffic violations or criminal records that could affect their ability to operate commercial vehicles responsibly.</w:t>
      </w:r>
    </w:p>
    <w:p>
      <w:pPr>
        <w:pStyle w:val="PreformattedText"/>
        <w:bidi w:val="0"/>
        <w:spacing w:before="0" w:after="0"/>
        <w:jc w:val="left"/>
        <w:rPr/>
      </w:pPr>
      <w:r>
        <w:rPr/>
        <w:t>I urge you to prioritize this initiative and consider the positive impact it will have on our community's safety and the integrity of our commercial driving workforce.</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