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a Commercial Driver's License (CDL). During my time working with [him/her/them] at [Your Company's Name or Job Title], I have witnessed firsthand [his/her/their] strong work ethic, responsibility, and commitment to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driving skills and a thorough understanding of the regulations governing commercial driving. [He/She/They] has consistently shown the ability to handle [specific types of vehicles or driving situations] with professionalism and compet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possesses excellent communication skills and a positive attitude, which makes [him/her/them] a great team player. [He/She/They] is punctual, dependable, and has a strong sense of responsibility when it comes to maintaining [his/her/their] vehicle and adhering to safety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asset to any organization and will uphold the highest standards in the commercial driving field. I wholeheartedly endorse [his/her/their] application for a CDL and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