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notify you about the upgrade of my Commercial Driver's License (CDL) from [previous class] to [new class]. </w:t>
      </w:r>
    </w:p>
    <w:p>
      <w:pPr>
        <w:pStyle w:val="PreformattedText"/>
        <w:bidi w:val="0"/>
        <w:spacing w:before="0" w:after="0"/>
        <w:jc w:val="left"/>
        <w:rPr/>
      </w:pPr>
      <w:r>
        <w:rPr/>
        <w:t xml:space="preserve">Effective [date of upgrade], my license will allow me to [briefly describe new capabilities, e.g., operate larger vehicles, transport hazardous materials, etc.]. I have completed all necessary tests and requirements as mandated by [relevant authority/state]. </w:t>
      </w:r>
    </w:p>
    <w:p>
      <w:pPr>
        <w:pStyle w:val="PreformattedText"/>
        <w:bidi w:val="0"/>
        <w:spacing w:before="0" w:after="0"/>
        <w:jc w:val="left"/>
        <w:rPr/>
      </w:pPr>
      <w:r>
        <w:rPr/>
        <w:t xml:space="preserve">Please find enclosed copies of my updated license and any other relevant documentation for your records. If you need any further information or clarification, please feel fre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