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raining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completion of my Commercial Driver's License (CDL) training at [Training Facil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gan my training on [Start Date] and completed the program on [Completion Date]. Throughout this period, I gained essential skills and knowledge in various aspects of commercial driving, including safety protocols, vehicle inspection, and driving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guidance and support provided by the instructors and staff at [Training Facility Name]. I am confident that the training I received has prepared me for a successful career in the trucking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mmitment to excellence in CDL training. I look forward to pursuing my driving career with the skills I've ac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DL Licens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