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Schedule CDL Skills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scheduling of my Commercial Driver's License (CDL) skills test. I have completed all necessary prerequisites and am eager to move forward in obtaining my CD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DL Permit Number: [Your Perm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Test Date: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ive Test Dates: [Alternative Date 1], [Alternative Da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dates are available for the skills test and any additional information required for the process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