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Commercial Driver's License (CD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the necessary requirements, including [mention any training, tests, or educational courses you have completed]. My license number is [your licens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view. I would appreciate your assistance in processing my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