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Examinatio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CDL medical examination in order to obtain or renew my commercial driver's license. I understand that this examination is necessary to ensure that I meet the federal and state health standards for commercial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forms and any additional documentation you may need for the examination. I would appreciate it if you could provide details regarding the available appointment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