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DL License Verification for [Dr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formally verify the commercial driver's license (CDL) of [Driver's Name], who has been employed with [Your Company Nam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iv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Driv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DL Number:** [CD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e of Issue:**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:**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as of the date of this letter, [Driver's Name] holds a valid and unrestricted commercial driver's license. Should you require any further information or clarification regarding this ve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