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DL Licen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Commercial Driver's License (CDL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DL Number: [Your CD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n File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current status of my CDL, including any outstanding issues o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