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D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Commercial Driver's License (CDL) in accordance with the requirements set forth by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training or courses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tests passed, such as written and driving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documentation attached, e.g., proof of identity,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list documents, e.g., application form, test results, etc.]. I kindly request confirmation of my application status and any further steps I need to take in the licen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