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obtain a Commercial Driver's License (CDL) and pursue a career in [specific field, e.g., long-haul trucking, local delivery, etc.]. I am eager to enhance my driving skills and knowledge to meet the safety and operational standards required in the transporta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mention any relevant experience, such as previous driving experience or related work]. I am committed to completing the necessary training and requirements to acquire my CDL and contribute positively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the opportunity to discuss my plans and how I can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