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Request for CD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ardship exemption for my Commercial Driver's License (CDL) due to [specific reason for har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in detail, providing relevant information about how the lack of a CDL affects your ability to work and fulfill other obligations. Include any supporting details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assistance with my request. I am prepared to adhere to any conditions or requirements necessary to obtain this hardship exemption and continue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