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verify the employment of [Employee Name], who has held the position of [Job Title] with [Your Company Name] since [Start Date]. As part of their role, [Employee Name] is required to hold a valid Commercial Driver's License (CDL), which they possess and have maintained in good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employment, [Employee Name] has demonstrated [mention any relevant skills or attributes, such as reliability, professionalism, and adherence to safety protocols]. Their responsibilities include [briefly describe relevant job duties related to the CD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additional information or have further inquiries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