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 (or appropriate agenc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for CD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/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change in my address in relation to my Commercial Driver's License (CD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DL Number: [Your CD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Address: [Your Previo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require any additional information or document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