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ommercial Driver's License (CDL). I have completed the necessary training and met all requirements as outlined by [State/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pursue a career in [specific field, e.g., trucking, transportation] and believe that obtaining my CDL is a crucial step towards achieving my professional goals. I have attached all relevant documents, including [list of attachments, e.g., training completion certificate, medical examination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