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mmercial Driver's License (CDL)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Commercial Driver's License (CDL) permit. I intend to pursue a career in [specific field, e.g., trucking, bus driving] and require a CDL to obtain the necessar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Current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pre-requisites, including [mention any relevant training or courses]. Please find attached copies of the required documents, including my identification, proof of residency, and any additional forms required by the DM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processing my application. I look forward to your reply and am eager to begin my journey towards obtaining my CD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