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ommercial Driver's License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DMV Offi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Commercial Driver's License (CDL) permit. I have completed the necessary requirements and would like to proceed with the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er's License Number: [Your Current Driver's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CDL Permi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(e.g., [List of documents, e.g., birth certificate, passport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sidency (e.g., [Utility bill, lease agreement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application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my application and look forward to your prompt response. Should you require any additional information or documents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