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commercial driver's license (CDL) permit. I understand the importance of being properly licensed to operate commercial vehicles and am eager to pursue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the necessary pre-requisites and have gathered all required documentation, including proof of residence, identification, and any medical evaluations as stipulated by the state. I am committed to adhering to all regulations and standards set forth by the Department of Motor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dditional forms, fees, or appointments required for my application process. I appreciate your time and assistance in this matter, and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