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Commercial Driver's License (CDL) permit. I am eager to pursue a career in the transportation industry and believe that obtaining my CDL will provide me with the necessary skills and qualifications to suc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trong commitment to safety and a passion for driving, I am dedicated to completing all required training and examinations. I am confident that this permit will allow me to begin my journey towards becoming a professional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guidance on the next steps in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