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M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mmercial Driver's Licens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ame or Title of the Recipi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ommercial Driver's License (CDL) permit. I believe that obtaining this permit is essential for my career development and am eager to undergo the necessary training and te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, including [list any documents you are including, such as identification, proof of residency, or any other relevant paper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in the application process and any additional information you may need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