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 (DMV)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mmercial Driver's License (CDL)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Commercial Driver's License (CDL) permit as I am seeking to enhance my driving qualifications and pursue a career in [specific driving field, e.g., trucking, bus driv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prerequisites, including [mention any required tests, training, or coursework]. Enclosed with this letter, you will find copies of all relevant documents, including [list attached documents, e.g., identification, proof of residency, training certific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t your earliest convenience. If there are additional forms or fees required, please let me know, and I will ensure they are submitt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