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DL Permi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Commercial Driver's License (CDL) permit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DL Permit Number:** [Your CDL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ing State:** [Issuing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current status of my CDL permit and any relevant details needed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require any additional inform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