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support for my application for a Commercial Driver's License (CDL) permit. As a dedicated individual pursuing a career in the transportation industry, I believe that obtaining my CDL is an essential step toward achieving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training and education requirements outlined by the state, and I am now seeking the appropriate endorsement to drive commercial vehicles safely and responsibly. Your support in this process would greatly enhance my ability to excel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providing a letter of support that highlights my qualifications and dedication to becoming a professional driver. Your endorsement would contribute significantly to my application and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