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and purpose for obtaining a Commercial Driver's License (CDL) permit. As someone who is passionate about pursuing a career in the trucking and transportation industry, I believe that acquiring a CDL is a crucial step towards achieving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in the transportation sector stems from [briefly explain your background or experience related to driving, logistics, or transportation]. I am committed to ensuring safety and efficiency on the road, and I understand the responsibilities that come with operating a commercial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CDL permit will allow me to [explain your goals, such as securing a job, gaining experience, or contributing to a specific field]. I am dedicated to undergoing the necessary training and education to ensure that I am well-prepared to meet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support and guidance in the process of obtaining my CDL permit, and I appreciate any information you can provide regarding the necessary steps and requirement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