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DL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Commercial Driver's License (CDL) permit. I understand the importance of holding a CDL for operating commercial vehicles and am eager to begin the necessary training and evalu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Driver'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required prerequisites, including [mention any relevant training or classes, if applicable]. I am prepared to comply with all necessary regulations and tests associated with obtaining my CDL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e next steps in this process and thank you for considering my request. Please feel free to contact me at [Your Phone Number] or [Your Email Address]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