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a Commercial Driver's License (CDL) permit. As [his/her/their] [relationship to candidate] for [duration], I have had the opportunity to observe [his/her/their] dedication, work ethic, and passion for pursuing a career in the transportation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consistently demonstrated [his/her/their] commitment to safety, responsibility, and professionalism. [He/She/They] possesses excellent communication skills and a strong ability to follow instructions and guidelines, which are essential traits for a successful commerc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capabilities, [Candidate's Name] has shown remarkable determination in preparing for the CDL permit exam. [He/She/They] has engaged in extensive study and practice, demonstrating [his/her/their] commitment to mastering the skills necessary for safe and efficient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excel as a commercial driver and be an asset to any organization. Therefore, I wholeheartedly recommend [him/her/them] for a CDL permit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