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M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DL Permi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MV Official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ommercial Driver's License (CDL) permit. I have completed the necessary requirements and am eager to proceed with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quired documents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CD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dentity (e.g., birth certificate,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residency (e.g., utility bill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examina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for applic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 regarding my application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