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mmercial Driver's License (CDL) permit. I understand the responsibilities and commitment required for operating a commercial vehicle and am eager to pursue this opportunity to further my career in the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explaining your reason for seeking a CDL permit, including any relevant experience, goals, and how it will benefit your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eting all necessary training and requirements to ensure I am a safe and efficient driver. I kindly ask for your consideration in granting me this permit and appreciate your time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: e.g., proof of identity, application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