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CDL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the status of my Commercial Driver's License (CDL) permit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has been [number of weeks/days] since I submitted the application, I would like to inquire about any updates or additional information needed to process my request. I am eager to begin my training an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documentation that I should provide to expedite the proc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DL Application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