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DL Permi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ocumentation for my Commercial Driver's License (CDL) permi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mit Number (if applicable): [Your 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me with the necessary documentation required to proceed with my application process. If there are any forms or specific requirements I need to fulfill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