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DL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Commercial Driver's License (CDL) permit in accordance with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: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SN: [Your Social Security Number]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eet all the necessary prerequisites for obtaining a CDL permit, including [mention any relevant qualifications or training you have completed]. I am eager to pursue my goal of becoming a professional driver and understand the responsibilities that come with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attached documents required for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List 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my application and look forward to your prompt response. Should you require any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