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Commercial Driver's License (CDL) permit. I have attached all required documents and completed the necessary forms as per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egin my journey in the truck driving industry and believe that obtaining my CDL permit is a crucial step towards achieving my career goals. I have [mention any relevant experience or training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