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DL Permit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Commercial Driver's License (CDL) permit application, which was submitted on [Application Date] and denied on [Deni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enial, referencing any specific details from the denial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concerns outlined in the denial, but I would like to provide additional context and information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lanation or Evidence**: [Describe any relevant circumstances, provide additional documentation, or clarify misundersta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**: [List any documents attached to the appeal, such as proof of training, character references, or medical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ulfilling the requirements necessary to obtain my CDL and assure you of my dedication to driving safety and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would appreciate the opportunity to discuss this matter further and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