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DL Learner'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Represent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y Commercial Driver's License (CDL) learner's permit. I have completed the necessary prerequisites and am eager to begin my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personal inform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Current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Current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copies of the required documents, including my identification, proof of residency, and any additional forms necessary for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, e.g., ID, proof of residenc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