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opportunity to interview for the CCNA position at [Company Name] on [Date of Interview]. I truly enjoyed our conversation and learning more about the exciting projects happening at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role or company discussed in the interview that excites you], and I believe that my skills and experience in networking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the possibility of working together and contributing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