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wholeheartedly recommend [Applicant's Name] for the CCNA program at [Institution/Organization Name]. I have had the pleasure of knowing and working with [Applicant's Name] for [duration] in the capacity of [your relationshi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I have witnessed [Applicant's Name] demonstrate exceptional aptitude in networking concepts, problem-solving skills, and a sincere interest in advancing their technical knowledge. [He/She/They] consistently shows an eagerness to learn and an impressive ability to grasp complex networking princip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specific examples of the applicant's skills, accomplishments, or experiences relevant to the CCNA program. Highlight skills such as teamwork, technical skills, leadership, and innov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Applicant's Name]'s dedication and passion for networking will make [him/her/them] a valuable asset to your program. [He/She/They] is not only capable of thriving in a challenging academic environment but will also contribute positively to the learning environment of fellow stud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application. Please feel free to contact me at [your phone number] or [your email address] should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