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CCNA (Cisco Certified Network Associate) certification program. As an aspiring network professional, I am interested in understanding the requirements, course offerings, and the potential career advancements associated with obtaining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foundation in networking concepts, I believe that obtaining the CCNA certification will enhance my skills and knowledge, enabling me to contribute effectively within the field. I would appreciate it if you could provide me with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urse curriculum and prerequi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amination process and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udy materials and resour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coming workshops or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