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CCNA position at [Company Name] as advertised on [where you found the job listing]. With my extensive knowledge in networking fundamentals and hands-on experience with Cisco routers and switches, I am excited about the opportunity to contribute to your team and help drive innovative networking solutions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implemented and managed various network solutions that enhanced operational efficiency and reduced downtime by [specific percentage or outcome]. My CCNA certification has equipped me with a robust understanding of routing and switching protocols, security measures, and network troubleshooting techniques, allowing me to effectively design and maintain optimal networ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your commitment to [specific value or initiative of the company], and I believe my proactive approach to problem-solving aligns perfectly with your team's goals. I am eager to collaborate with fellow professionals at [Company Name] to develop creative solutions and improve network infra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 strong network is the backbone of any organization, and I am committed to ensuring the highest standards of performance and security within the environments I manage. I am looking forward to the possibility of bringing my unique skills and experiences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how my background, skills, and enthusiasms align with the needs of your team. Please feel free to reach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