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etworking Technician position at [Company Name], as advertised on [Job Posting Source]. With a solid foundation in networking principles and my recently obtained Cisco Certified Network Associate (CCNA) certification, I am eager to contribute my skills and knowledge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developed a comprehensive understanding of network fundamentals, IP addressing, routing protocols, and network security. My hands-on experience with configuring and troubleshooting routers and switches has prepared me to effectively support your organization's networking infrastructure. Additionally, my problem-solving abilities and attention to detail enable me to identify and resolve network issu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jects]. I am excited about the opportunity to work in an environment that fosters innovation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background, skills, and enthusiasm for network technology can contribute to the succes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