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ransitioning to a CCNA (Cisco Certified Network Associate) role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eveloped a solid foundation in networking concepts through my current position as [Your Current Position], I am eager to leverage my skills and contribute more significantly to our team's objectives. I believe that my dedication to [specific projects or responsibilities] has equipped me with the analytical and problem-solving skills necessary for success in a CCNA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enhance my capabilities, I have recently completed [mention any relevant courses, certifications, or training], which has deepened my understanding of network configurations and troubleshooting. I am eager to apply this knowledge in a practical setting and to grow professionally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otential transition with you at your earliest convenience. I am excited about the possibility of contributing to our team in this new capacity and am committed to ensuring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