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Cisco Certified Network Associate (CCNA) certification. As [his/her/their] [Your Relationship to Candidate, e.g., supervisor, teacher, etc.] at [Your Company/Organization], I have had the pleasure of observing [his/her/their] development and performance in [specific tasks or projects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analytical and problem-solving skills which are crucial for network management and design. [He/She/They] consistently approaches challenges with a positive attitude and a strong work ethic. [Insert specific example of a project or task that illustrates the candidate's skills related to CCN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a solid understanding of networking concepts, including [list specific skills, e.g., IP addressing, subnetting, routing protocols, etc.]. [His/Her/Their] ability to explain complex ideas in a clear manner showcases not only [his/her/their] knowledge but also [his/her/their] communication skills, making [him/her/them]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necessary skills and dedication to succeed in obtaining the CCNA certification. [He/She/They] would be a valuable addition to any organization seeking an individual with a solid foundation in networking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