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CNA position at [Company's Name] as advertised on [where you found the job posting]. With my extensive knowledge in networking concepts and hands-on experience in configuring and troubleshooting routers and switche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Cisco Certified Network Associate (CCNA) certification and have a solid understanding of networking protocols, IPv4 and IPv6 addressing, and network security principles. My previous role at [Your Previous Company] involved [briefly describe relevant experience or projects], which has equipped me with the skills necessary to excel in a challeng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to work at [Company's Name] because [mention what you admire about the company or its goals/projects]. I am eager to bring my background in network administration and proactive problem-solving abilities to help achieve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can be reached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