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T position at [Company's Name] as advertised. With a strong foundation in networking concepts and a CCNA certification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practical experience in configuring, managing, and troubleshooting networks. My skills include [mention specific skills related to the job description, e.g., routing protocols, network security, etc.]. I am confident that my technical abilities and my proactive problem-solving skills make m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I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