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CCNA position at [Company's Name] as advertised on [where you found the job listing]. With my recently obtained Cisco Certified Network Associate (CCNA) certification and a solid foundation in networking principl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gained hands-on experience in configuring and troubleshooting routers and switches, as well as understanding network protocols, IP addressing, and network security. My internship at [Previous Company/Institution] allowed me to apply my skills in a real-world setting, where I assisted in managing network installations and performing routine maintenance. This experience enhanced my ability to work collaboratively in a team-oriented environment and improved my problem-solv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admire your commitment to [company value or project], and I would be thrilled to bring my technical knowledge and enthusiasm for network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willingness to learn can contribute to the succes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