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a CCNA certification and a strong background in networking fundamental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specific achievement or responsibility related to networking]. This experience allowed me to strengthen my skills in [specific skills relevant to the job, e.g., routing protocols, network security], which I believe will be beneficial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 or its projects that aligns with your career goals]. I am eager to bring my passion for networking and problem-solving abilities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the opportunity to discuss how my skills and experiences align with the needs of your team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