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on [where you found the job listing]. With my recent Cisco Certified Network Associate (CCNA) certification and hands-on experience in networking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 and practical training, I developed a strong foundation in network fundamentals, IP services, security fundamentals, automation, and programmability. I successfully completed several projects that involved configuring routers and switches, troubleshooting network issues, and implementing security measures. My hands-on approach has given me the skills needed to support and maintain an effective network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projects]. I admire your commitment to [specific values or initiatives], and I believe that my technical expertise and passion for networking will allow me to make a valuable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rive in collaborative environments and have the ability to work effectively both independently and as part of a team. I am eager to bring my problem-solving skills and attention to detail to your organization, ensuring that the network systems operate seamlessly and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