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CNA position at [Company's Name], as advertised [where you found the job listing]. With my CCNA certification and hands-on experience in networking, I am excited about the opportunity to contribute to your I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Institution], I successfully [mention relevant experience or achievements related to the job]. My skills in [mention specific skills related to the CCNA role, e.g., routing, switching, troubleshooting] have equipped me to effectively support network operations and contribute to achieving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team that interests you]. I believe that my background in [mention any specific relevant technologies or projects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network management and my proactive approach to [Company's Name]. I am looking forward to the opportunity to discuss how my experience and skills can contribute to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